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lang w:eastAsia="zh-TW"/>
        </w:rPr>
        <w:t>令和７年度 堺市看護職員認知症対応力向上研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受講申込書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35"/>
        <w:gridCol w:w="1246"/>
        <w:gridCol w:w="64"/>
        <w:gridCol w:w="249"/>
        <w:gridCol w:w="715"/>
        <w:gridCol w:w="3019"/>
      </w:tblGrid>
      <w:tr>
        <w:trPr>
          <w:trHeight w:val="21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87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16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佐的な配置も含めてください。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部長・看護師長・看護課長・看護主任・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（役職なし）・准看護師（役職なし）・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年　　　ヶ月</w:t>
            </w:r>
          </w:p>
        </w:tc>
      </w:tr>
      <w:tr>
        <w:trPr>
          <w:trHeight w:val="10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（福祉系）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・社会福祉士・精神保健福祉士・介護職員初任者研修（ヘルパー２級）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実務者研修・介護支援専門員・その他（　　　　　　　　　　　　　　　　　　）</w:t>
            </w:r>
          </w:p>
        </w:tc>
      </w:tr>
      <w:tr>
        <w:trPr>
          <w:trHeight w:val="8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名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9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―　　　　　　―</w:t>
            </w:r>
          </w:p>
        </w:tc>
      </w:tr>
      <w:tr>
        <w:trPr>
          <w:trHeight w:val="8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連絡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れる携帯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―　　　　　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医療機関等で複数名申し込みをされる場合、以下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ge">
                  <wp:posOffset>105410</wp:posOffset>
                </wp:positionV>
                <wp:extent cx="76898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8.3pt;width:60.5pt;height:29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機関内等の優先順位　　　　　　　　　番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機関・医療機関等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名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 　</w:t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各医療機関等において、認知症看護の推進役となる方を推薦してください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申込者氏名と生年月日は、修了証書にも記載しますので、正確にご記入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pacing w:lineRule="exact" w:line="300"/>
        <w:ind w:left="420" w:firstLine="3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246380</wp:posOffset>
                </wp:positionV>
                <wp:extent cx="4646295" cy="744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社会福祉法人大阪府社会福祉事業団　堺市認知症介護実践研修等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62-0012　大阪府箕面市白島三丁目5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: 072-724-8167　 Mail: ninken@osj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19.4pt;width:365.8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社会福祉法人大阪府社会福祉事業団　堺市認知症介護実践研修等事務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562-0012　大阪府箕面市白島三丁目5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: 072-724-8167　 Mail: ninken@osj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申し込み・お問い合わせ先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-173355</wp:posOffset>
              </wp:positionV>
              <wp:extent cx="2153285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szCs w:val="40"/>
                            </w:rPr>
                            <w:t>看護職員</w:t>
                          </w:r>
                          <w:r>
                            <w:rPr>
                              <w:b/>
                              <w:bCs/>
                              <w:sz w:val="32"/>
                              <w:szCs w:val="4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32"/>
                              <w:szCs w:val="40"/>
                            </w:rPr>
                            <w:t>演習</w:t>
                          </w:r>
                          <w:r>
                            <w:rPr>
                              <w:b/>
                              <w:bCs/>
                              <w:sz w:val="32"/>
                              <w:szCs w:val="40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sz w:val="32"/>
                              <w:szCs w:val="40"/>
                            </w:rPr>
                            <w:t>日間</w:t>
                          </w:r>
                          <w:r>
                            <w:rPr>
                              <w:b/>
                              <w:bCs/>
                              <w:sz w:val="32"/>
                              <w:szCs w:val="40"/>
                            </w:rPr>
                            <w:t>)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55pt;height:22.6pt;mso-wrap-distance-left:9.05pt;mso-wrap-distance-right:9.05pt;mso-wrap-distance-top:0pt;mso-wrap-distance-bottom:0pt;margin-top:-13.65pt;mso-position-vertical-relative:text;margin-left: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2"/>
                        <w:szCs w:val="40"/>
                      </w:rPr>
                      <w:t>看護職員</w:t>
                    </w:r>
                    <w:r>
                      <w:rPr>
                        <w:b/>
                        <w:bCs/>
                        <w:sz w:val="32"/>
                        <w:szCs w:val="40"/>
                      </w:rPr>
                      <w:t>(</w:t>
                    </w:r>
                    <w:r>
                      <w:rPr>
                        <w:b/>
                        <w:bCs/>
                        <w:sz w:val="32"/>
                        <w:szCs w:val="40"/>
                      </w:rPr>
                      <w:t>演習</w:t>
                    </w:r>
                    <w:r>
                      <w:rPr>
                        <w:b/>
                        <w:bCs/>
                        <w:sz w:val="32"/>
                        <w:szCs w:val="40"/>
                      </w:rPr>
                      <w:t>3</w:t>
                    </w:r>
                    <w:r>
                      <w:rPr>
                        <w:b/>
                        <w:bCs/>
                        <w:sz w:val="32"/>
                        <w:szCs w:val="40"/>
                      </w:rPr>
                      <w:t>日間</w:t>
                    </w:r>
                    <w:r>
                      <w:rPr>
                        <w:b/>
                        <w:bCs/>
                        <w:sz w:val="32"/>
                        <w:szCs w:val="4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9:00Z</dcterms:created>
  <dc:creator>大阪社会福祉研修センター</dc:creator>
  <dc:description/>
  <cp:keywords/>
  <dc:language>en-US</dc:language>
  <cp:lastModifiedBy>kensyu-s3</cp:lastModifiedBy>
  <cp:lastPrinted>2019-03-07T14:54:00Z</cp:lastPrinted>
  <dcterms:modified xsi:type="dcterms:W3CDTF">2025-07-17T07:27:00Z</dcterms:modified>
  <cp:revision>67</cp:revision>
  <dc:subject/>
  <dc:title>平成１７年度</dc:title>
</cp:coreProperties>
</file>