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 堺市病院勤務以外の看護師等認知症対応力向上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受講申込書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811"/>
        <w:gridCol w:w="1050"/>
        <w:gridCol w:w="616"/>
        <w:gridCol w:w="3396"/>
      </w:tblGrid>
      <w:tr>
        <w:trPr>
          <w:trHeight w:val="21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　・　　女</w:t>
            </w:r>
          </w:p>
        </w:tc>
      </w:tr>
      <w:tr>
        <w:trPr>
          <w:trHeight w:val="74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10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師・准看護師・産業看護師・保健師・産業保健師・歯科衛生士・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8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名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等名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17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種 別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診療所・歯科医院・特養・老健・有料・通所介護・通所リハ・訪問看護（介護）・訪問リハ・</w:t>
            </w:r>
          </w:p>
          <w:p>
            <w:pPr>
              <w:pStyle w:val="Normal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2"/>
                <w:szCs w:val="22"/>
              </w:rPr>
            </w:r>
          </w:p>
          <w:p>
            <w:pPr>
              <w:pStyle w:val="Normal"/>
              <w:ind w:firstLine="20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グループホーム・（看護）小規模多機能・障がい者施設・こども園等・その他（　　　　　）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2"/>
        </w:rPr>
        <w:t>郵送または持参にて、提出してください。</w:t>
      </w:r>
    </w:p>
    <w:p>
      <w:pPr>
        <w:pStyle w:val="Normal"/>
        <w:spacing w:lineRule="exact" w:line="300"/>
        <w:ind w:left="451" w:hanging="241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  <w:u w:val="single"/>
        </w:rPr>
        <w:t>申込者氏名と生年月日は、修了証書にも記載しますので、正確にご記入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pacing w:lineRule="exact" w:line="300"/>
        <w:ind w:left="420" w:firstLine="357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6380</wp:posOffset>
                </wp:positionV>
                <wp:extent cx="4371975" cy="1078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福祉法人大阪府社会福祉事業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堺市認知症介護実践研修等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62-0012　大阪府箕面市白島三丁目5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: 072-724-8167　 Mail: ninken@osj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9.4pt;width:344.2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福祉法人大阪府社会福祉事業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堺市認知症介護実践研修等事務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562-0012　大阪府箕面市白島三丁目5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: 072-724-8167　 Mail: ninken@osj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申し込み・お問い合わせ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9:00Z</dcterms:created>
  <dc:creator>大阪社会福祉研修センター</dc:creator>
  <dc:description/>
  <cp:keywords/>
  <dc:language>en-US</dc:language>
  <cp:lastModifiedBy>kensyu-s3</cp:lastModifiedBy>
  <cp:lastPrinted>2022-07-06T09:41:00Z</cp:lastPrinted>
  <dcterms:modified xsi:type="dcterms:W3CDTF">2025-04-21T03:55:00Z</dcterms:modified>
  <cp:revision>64</cp:revision>
  <dc:subject/>
  <dc:title>平成１７年度</dc:title>
</cp:coreProperties>
</file>