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看護職員認知症対応力向上研修　伝達研修実施報告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6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属：　　　　　　　　　　　　　　　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u w:val="single"/>
        </w:rPr>
        <w:t>受講番号：　　氏　名：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5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97"/>
        <w:gridCol w:w="582"/>
        <w:gridCol w:w="2111"/>
        <w:gridCol w:w="2263"/>
      </w:tblGrid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実施日時</w:t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月　　日（　　曜）　午前・午後　　　時　　分　　～　午前・午後　　　時　　分</w:t>
            </w:r>
          </w:p>
        </w:tc>
      </w:tr>
      <w:tr>
        <w:trPr>
          <w:trHeight w:val="39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実施場所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延　時　間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内　訳）</w:t>
            </w:r>
          </w:p>
        </w:tc>
      </w:tr>
      <w:tr>
        <w:trPr>
          <w:trHeight w:val="39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者数　　　　　　　　　 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伝達研修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認知症と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分</w:t>
            </w:r>
          </w:p>
        </w:tc>
      </w:tr>
      <w:tr>
        <w:trPr>
          <w:trHeight w:val="398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職種別内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医　　　　　師：　　　　   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看　　護　　師：　　　　　 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ケアワーカー等：　　　　　 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認知症のケ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分</w:t>
            </w:r>
          </w:p>
        </w:tc>
      </w:tr>
      <w:tr>
        <w:trPr>
          <w:trHeight w:val="398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せん妄のケ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分</w:t>
            </w:r>
          </w:p>
        </w:tc>
      </w:tr>
      <w:tr>
        <w:trPr>
          <w:trHeight w:val="398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分</w:t>
            </w:r>
          </w:p>
        </w:tc>
      </w:tr>
      <w:tr>
        <w:trPr>
          <w:trHeight w:val="398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分</w:t>
            </w:r>
          </w:p>
        </w:tc>
      </w:tr>
      <w:tr>
        <w:trPr>
          <w:trHeight w:val="398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【実施した感想】</w:t>
            </w:r>
          </w:p>
        </w:tc>
      </w:tr>
      <w:tr>
        <w:trPr>
          <w:trHeight w:val="1159" w:hRule="atLeast"/>
        </w:trPr>
        <w:tc>
          <w:tcPr>
            <w:tcW w:w="10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【研修参加者の反響】</w:t>
            </w:r>
          </w:p>
        </w:tc>
      </w:tr>
      <w:tr>
        <w:trPr>
          <w:trHeight w:val="870" w:hRule="atLeast"/>
        </w:trPr>
        <w:tc>
          <w:tcPr>
            <w:tcW w:w="10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【院内の課題など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【今後の方向性・取り組みなど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該当するところにチェックを入れ具体的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継続学習会　　□対応チーム　　□その他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提出期限　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必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郵送により提出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研修レポートの様式は、当法人のホームページからダウンロードすることができ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この研修レポートは返却いたしません。研修事務局で取りまとめ、講師へ送付します。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レポートの内容については、今後の検討資料にさせていただきます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伝達研修の実施が難しかった場合は、開催できない理由を記載の上、送付してください。</w:t>
      </w:r>
    </w:p>
    <w:p>
      <w:pPr>
        <w:pStyle w:val="Normal"/>
        <w:snapToGrid w:val="false"/>
        <w:ind w:left="442" w:hanging="442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  <w:lang w:val="ja-JP" w:eastAsia="en-US"/>
        </w:rPr>
      </w:pPr>
      <w:hyperlink r:id="rId3">
        <w:r>
          <w:rPr>
            <w:rFonts w:eastAsia="ＭＳ ゴシック;MS Gothic" w:cs="ＭＳ 明朝;MS Mincho" w:ascii="ＭＳ 明朝;MS Mincho" w:hAnsi="ＭＳ 明朝;MS Mincho"/>
            <w:b/>
            <w:bCs/>
            <w:sz w:val="22"/>
            <w:szCs w:val="22"/>
            <w:lang w:val="ja-JP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1435</wp:posOffset>
                  </wp:positionV>
                  <wp:extent cx="5219700" cy="116205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1964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合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阪府社会福祉事業団　堺市認知症介護実践研修等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562-0012　箕面市白島三丁目5番5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ホームページ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https://osj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Tel：072-724-8167　　　E-Mail: ninken@osj.or.j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5.55pt;margin-top:4.05pt;width:410.95pt;height:9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問合せ先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阪府社会福祉事業団　堺市認知症介護実践研修等事務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562-0012　箕面市白島三丁目5番50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ホームページ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https://osj.or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Tel：072-724-8167　　　E-Mail: ninken@osj.or.j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both"/>
        <w:rPr>
          <w:rFonts w:ascii="HG丸ｺﾞｼｯｸM-PRO" w:hAnsi="HG丸ｺﾞｼｯｸM-PRO" w:eastAsia="HG丸ｺﾞｼｯｸM-PRO" w:cs="ＭＳ Ｐゴシック"/>
          <w:sz w:val="20"/>
          <w:szCs w:val="22"/>
          <w:u w:val="wave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2"/>
          <w:u w:val="wave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j.or.jp/" TargetMode="External"/><Relationship Id="rId3" Type="http://schemas.openxmlformats.org/officeDocument/2006/relationships/hyperlink" Target="https://osj.or.j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3:00Z</dcterms:created>
  <dc:creator>堺市</dc:creator>
  <dc:description/>
  <cp:keywords/>
  <dc:language>en-US</dc:language>
  <cp:lastModifiedBy>soumu-g20</cp:lastModifiedBy>
  <cp:lastPrinted>2018-01-19T14:46:00Z</cp:lastPrinted>
  <dcterms:modified xsi:type="dcterms:W3CDTF">2024-11-11T04:29:00Z</dcterms:modified>
  <cp:revision>19</cp:revision>
  <dc:subject/>
  <dc:title>（研修受講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