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b/>
          <w:w w:val="105"/>
          <w:sz w:val="28"/>
          <w:szCs w:val="28"/>
        </w:rPr>
        <w:t>堺市認知症対応型サービス事業開設者研修</w:t>
      </w:r>
    </w:p>
    <w:p>
      <w:pPr>
        <w:pStyle w:val="Normal"/>
        <w:jc w:val="center"/>
        <w:rPr/>
      </w:pPr>
      <w:r>
        <w:rPr/>
        <w:t>受講申込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05"/>
        <w:gridCol w:w="1197"/>
        <w:gridCol w:w="33"/>
        <w:gridCol w:w="1087"/>
        <w:gridCol w:w="47"/>
        <w:gridCol w:w="2423"/>
      </w:tblGrid>
      <w:tr>
        <w:trPr>
          <w:trHeight w:val="2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者氏名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45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76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・役職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実務</w:t>
            </w:r>
          </w:p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ヶ月</w:t>
            </w:r>
          </w:p>
        </w:tc>
      </w:tr>
      <w:tr>
        <w:trPr>
          <w:trHeight w:val="7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・保健師・看護師・社会福祉士・介護福祉士・介護支援専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7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種 別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規模多機能・看護小規模多機能・認知症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7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  在   地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　　　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堺市認知症介護実践者等養成事業実施要綱第４条の規定により、上記研修につい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240"/>
        <w:ind w:firstLine="4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職氏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込書は、郵送又は持参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者氏名と生年月日は、修了証書にも記載しますので、正確に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された個人情報は、受講者の決定や修了証の作成等、本研修の円滑な運営のために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98" w:hanging="18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360"/>
      <w:ind w:left="540" w:hanging="0"/>
    </w:pPr>
    <w:rPr>
      <w:rFonts w:ascii="HG丸ｺﾞｼｯｸM-PRO" w:hAnsi="HG丸ｺﾞｼｯｸM-PRO" w:eastAsia="HG丸ｺﾞｼｯｸM-PRO"/>
      <w:sz w:val="22"/>
      <w:szCs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spacing w:lineRule="exact" w:line="360"/>
      <w:ind w:left="899" w:hanging="24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shoutokukai</dc:creator>
  <dc:description/>
  <cp:keywords/>
  <dc:language>en-US</dc:language>
  <cp:lastModifiedBy>kensyu-s3</cp:lastModifiedBy>
  <cp:lastPrinted>2020-12-10T16:37:00Z</cp:lastPrinted>
  <dcterms:modified xsi:type="dcterms:W3CDTF">2024-11-22T03:40:00Z</dcterms:modified>
  <cp:revision>6</cp:revision>
  <dc:subject/>
  <dc:title/>
</cp:coreProperties>
</file>