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６年度 堺市病院勤務以外の看護師等認知症対応力向上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受講申込書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811"/>
        <w:gridCol w:w="1050"/>
        <w:gridCol w:w="616"/>
        <w:gridCol w:w="3396"/>
      </w:tblGrid>
      <w:tr>
        <w:trPr>
          <w:trHeight w:val="21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者氏名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男　　・　　女</w:t>
            </w:r>
          </w:p>
        </w:tc>
      </w:tr>
      <w:tr>
        <w:trPr>
          <w:trHeight w:val="74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 ・ 平成　　　　年　　　　月　　　　日</w:t>
            </w:r>
          </w:p>
        </w:tc>
      </w:tr>
      <w:tr>
        <w:trPr>
          <w:trHeight w:val="105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師・准看護師・産業看護師・保健師・産業保健師・歯科衛生士・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8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関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法人名）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等名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連絡ご担当者名（　　　　　　　　　　　　）</w:t>
            </w:r>
          </w:p>
        </w:tc>
      </w:tr>
      <w:tr>
        <w:trPr>
          <w:trHeight w:val="170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 設 種 別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rFonts w:ascii="ＭＳ ゴシック;MS Gothic" w:hAnsi="ＭＳ ゴシック;MS Gothic" w:eastAsia="ＭＳ ゴシック;MS Gothic" w:cs="ＭＳ ゴシック;MS Gothic"/>
                <w:w w:val="9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2"/>
                <w:szCs w:val="22"/>
              </w:rPr>
              <w:t>診療所・歯科医院・特養・老健・有料・通所介護・通所リハ・訪問看護（介護）・訪問リハ・</w:t>
            </w:r>
          </w:p>
          <w:p>
            <w:pPr>
              <w:pStyle w:val="Normal"/>
              <w:ind w:firstLine="208"/>
              <w:jc w:val="left"/>
              <w:rPr>
                <w:rFonts w:ascii="ＭＳ ゴシック;MS Gothic" w:hAnsi="ＭＳ ゴシック;MS Gothic" w:eastAsia="ＭＳ ゴシック;MS Gothic" w:cs="ＭＳ ゴシック;MS Gothic"/>
                <w:w w:val="9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sz w:val="22"/>
                <w:szCs w:val="22"/>
              </w:rPr>
            </w:r>
          </w:p>
          <w:p>
            <w:pPr>
              <w:pStyle w:val="Normal"/>
              <w:ind w:firstLine="20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2"/>
                <w:szCs w:val="22"/>
              </w:rPr>
              <w:t>グループホーム・（看護）小規模多機能・障がい者施設・こども園等・その他（　　　　　）</w:t>
            </w:r>
          </w:p>
        </w:tc>
      </w:tr>
      <w:tr>
        <w:trPr>
          <w:trHeight w:val="125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  在   地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　　　　　　　</w:t>
            </w:r>
          </w:p>
        </w:tc>
      </w:tr>
      <w:tr>
        <w:trPr>
          <w:trHeight w:val="5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 話 番 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番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30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本申込書は、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2"/>
        </w:rPr>
        <w:t>郵送または持参にて、提出してください。</w:t>
      </w:r>
    </w:p>
    <w:p>
      <w:pPr>
        <w:pStyle w:val="Normal"/>
        <w:spacing w:lineRule="exact" w:line="300"/>
        <w:ind w:left="451" w:hanging="241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  <w:u w:val="single"/>
        </w:rPr>
        <w:t>申込者氏名と生年月日は、修了証書にも記載しますので、正確にご記入ください。</w:t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u w:val="single"/>
        </w:rPr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spacing w:lineRule="exact" w:line="300"/>
        <w:ind w:left="420" w:firstLine="3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46380</wp:posOffset>
                </wp:positionV>
                <wp:extent cx="4371975" cy="1078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福祉法人大阪府社会福祉事業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堺市認知症介護実践研修等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562-0012　大阪府箕面市白島三丁目5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: 072-724-8167　 Mail: ninken@osj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19.4pt;width:344.2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福祉法人大阪府社会福祉事業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堺市認知症介護実践研修等事務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562-0012　大阪府箕面市白島三丁目5-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: 072-724-8167　 Mail: ninken@osj.or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申し込み・お問い合わせ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丸ゴシック体M" w:hAnsi="AR丸ゴシック体M" w:eastAsia="AR丸ゴシック体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59:00Z</dcterms:created>
  <dc:creator>大阪社会福祉研修センター</dc:creator>
  <dc:description/>
  <cp:keywords/>
  <dc:language>en-US</dc:language>
  <cp:lastModifiedBy>kensyu-s3</cp:lastModifiedBy>
  <cp:lastPrinted>2022-07-06T09:41:00Z</cp:lastPrinted>
  <dcterms:modified xsi:type="dcterms:W3CDTF">2024-07-18T00:48:00Z</dcterms:modified>
  <cp:revision>62</cp:revision>
  <dc:subject/>
  <dc:title>平成１７年度</dc:title>
</cp:coreProperties>
</file>